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WYMAGANIA EDUKACYJNE Z MATEMATYKI KLASA V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gram nauczania: </w:t>
      </w:r>
      <w:r>
        <w:rPr>
          <w:rFonts w:cs="Arial" w:ascii="Arial" w:hAnsi="Arial"/>
          <w:i/>
          <w:iCs/>
          <w:sz w:val="21"/>
          <w:szCs w:val="21"/>
        </w:rPr>
        <w:t>Matematyka z plusem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ategorie celów nauczan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zapamięta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– rozumienie wiadomoś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stosowanie wiadomości w sytuacjach typ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stosowanie wiadomości w sytuacjach problemow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Poziomy wymagań edukacyjny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– konieczny – ocena dopuszczająca (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– podstawowy – ocena dostateczna (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 – rozszerzający – ocena dobra (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dopełniający – ocena bardzo dobra (5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– wykraczający – ocena celująca (6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33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692"/>
        <w:gridCol w:w="3120"/>
        <w:gridCol w:w="4924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OWY</w:t>
            </w:r>
          </w:p>
        </w:tc>
        <w:tc>
          <w:tcPr>
            <w:tcW w:w="1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E KSZTAŁCENIA W UJĘCIU OPERACYJNYM WRAZ Z OKREŚLENIEM WYMAGAŃ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Z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ROZ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ATEGORIA 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CZEŃ UMI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Y NATURALNE I UŁAMK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działań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mnoż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lenia ułamków dziesiętnych przez 10, 100, 1000, . .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lejność wykonywania działań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otęg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działań pamięci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ek potęg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iloczynem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yć i odczytać na osi liczbowej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ę naturalną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ek dziesiętn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wykonać każde z czterech działań na ułamkach dziesiętnych i liczbach natural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kwadrat i sześcia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czby naturalnej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łamka dziesiętnego (K-P)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działania na liczbach naturalnych i ułamkach dziesięt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rzyć wyrażenia arytmetyczne na podstawie treści zadań i obliczać wartości tych wyrażeń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liczbach naturalnych i ułamkach dziesiętnych (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rzyć wyrażenia arytmet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reści zadań i oblicza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ci tych wyrażeń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wartość wyrażenia arytmetycznego zawierającego dział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liczbach naturalnych i ułamkach dziesięt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liczbach naturalnych i ułamkach dziesiętn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y czterech działań pisem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działań pisem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isemnie wykonać każde z czterech działań na ułamkach dziesięt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kwadrat i sześcian ułamka dziesiętnego (K-P)</w:t>
            </w:r>
          </w:p>
          <w:p>
            <w:pPr>
              <w:pStyle w:val="Normal"/>
              <w:autoSpaceDE w:val="false"/>
              <w:ind w:firstLine="12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działania na liczbach naturalnych i ułamkach dziesiętn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worzyć wyrażenia arytmetycz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 podstawie treści zadań i obliczać wart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ch wyrażeń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liczbach naturalnych i ułamkach dziesiętnych (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worzyć wyrażenia arytmetycz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reści zadań i oblicza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tości tych wyrażeń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wartość wyrażenia arytmetycznego zawierającego dział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liczbach natura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ułamkach dziesięt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liczbach naturalnych i ułamkach dziesiętnych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skrac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nieskracaln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orazu dwóch liczb natural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ęści cał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liczby mieszanej na ułamek niewłaściwy i odwrotn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y 4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ułamkach zwykł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skrac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ozszerzania ułamków zwyk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ułamka ja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orazu dwóch liczb natural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zęści całośc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yć i odczytać ułamek na osi liczbowej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rócić i rozszerzyć ułamki zwykłe przez daną liczbę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ć brakujący licznik lub mianowni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wnościach ułamków zwykł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, odejmować, mnożyć i dzielić ułamki zwykł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ęgować ułamki zwykłe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ułamek z liczb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4 działania oraz potęgowanie ułamków zwykł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ułamkach zwykłych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ułamka  piętrowego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4 działania oraz potęgowanie ułamków zwykł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ałań na ułamkach zwykł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a zwykłego na ułamek dziesiętny metodą rozszerzania lub skracania ułamk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a dziesiętnego na ułamek zwykł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zamiany ułamka zwykł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ułamek dziesiętny metodą rozszerzania lub skracania ułamk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ułamek zwykły na ułamek dziesiętny i odwrotni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ułamek zwykły z ułamkiem dziesiętnym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ułamki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znaczyć i odczytać ułamki zwykł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siętne na osi liczbowej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ać działania na liczbach wymiernych dodatni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ziałaniami na ułamkach zwykł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siętnych (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wartość wyrażenia arytmetycznego zawierającego dział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liczbach wymiernych dodatnich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działaniami na ułamkach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ziesiętn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a zwykłego na ułamek dziesiętny metodą dzielenia licznika przez mianownik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rozwinięcia dziesiętnego skończonego i  rozwinięcia dziesiętnego nieskończonego okresowego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arunek konieczny zamiany ułamka zwykłego na ułamek dziesiętny skończony (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a zwykłego na ułamek dziesiętny metodą dzielenia licznika przez mianownik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rozwinięcie dziesiętne ułamka zwykłego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kolejną cyfrę rozwinięcia dziesiętnego nieskończonego okresowego na podstawie skróconego zapis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ać rozwinięcia dziesiętne nieskończone okresowe liczb poda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skróconym zapisie (R-D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rodzaj rozwinięcia dziesiętnego ułamka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GURY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ŁASZCZYŹNI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a: prosta, półprosta, odcinek, koł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kręg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ajemne położenie prostych i odcinków (K), prostej i okręgu (P), okręgów (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cje odcinków prostopadłych i odcinków równoległ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koła i okręg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ć między długością promi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średnicy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żnicę między kołem i okręgiem, prost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cinkiem, prost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ółprostą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ieczność stosowania odpowiednich przyrządów do rysowania figur geometrycznych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za pomocą ekierki i linijki proste i odcinki prostopadłe oraz proste i odcinki równoległ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cs="Arial" w:ascii="Arial" w:hAnsi="Arial"/>
                <w:sz w:val="14"/>
                <w:szCs w:val="14"/>
              </w:rPr>
              <w:t>narysować za pomocą ekierki i linijki proste równoległe o danej odległości od siebie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poszczególne elementy w okręg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w kol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reślić koło i okrąg o danym promi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 średnic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kołem, okręgiem i innymi figurami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kołem, okręgiem i innymi figurami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trójką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boków w trójkącie równoramiennym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boków w trójkącie prostokątnym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bokami 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czworokątów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czworokątów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cję przekątnej, obwodu wiel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ć między liczbą boków, wierzchoł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ątów w wielokąci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chodzenie nazw poszczególnych rodzajów trójkąt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poszczególne rodzaje trójkąt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trójkąt w skal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obwód trójkąta (K), czwor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na rysunku wielokąt o określonych cecha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boku trójkąta równobocznego, znając jego obwód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boku trójkąta, znając długość obwodu i długości dwóch pozostałych bok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klasyfikować czworokąty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czworokąt, mając informacje 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okach (K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kąt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wodem czworokąta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wodem trójkąta, czworokąta lub innego wielokąta (R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ierzchoł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ramion 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dzaje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miarę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sty, ostry, rozwarty, pełny, półpełn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ukły, wklęsły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dzaje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położen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yległe, wierzchołkowe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adające, naprzemianległe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 symboliczny kąt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jego miary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wiązki miarowe poszczegól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ów kątów (K-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mierzyć kąt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kąt o określonej mierz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różniać poszczególne rodzaje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-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przyległych, wierzchołkowych (P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odpowiadających, naprzemianległych (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związane z zegar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miarę kąta przyległ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wierzchołkowego, odpowiadająceg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przemianległego na podstawie danych kątów na rysunku lub treści zadania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trój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ary kątów w trójkącie równobocz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kątam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rójkącie równoramiennym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mę miar kątów wewnętrznych czworokąt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leżność między kąta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ównoległoboku, trapezie (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brakujące miary kątów trójkąt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czworokątów (P-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trójkąta lub czworokąta na rysunku z wykorzystaniem miar kątów przyległych, wierzchołkowych, naprzemianległych, odpowiadających oraz własności trójkątów lub czworokątów (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brakujące miary kątów trójkąta z wykorzystaniem miar kątów przyległych, wierzchołkowych, naprzemianległych, odpowiadających oraz sumy mia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ątów wewnętrznych trójkąta (D-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miarami kątów w trójkątach i czworokąta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brakujące miary kątów czworokąta na rysunku z wykorzysta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ar kątów przyległych, wierzchołkowych, naprzemianległych, odpowiadając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az własności czworokątów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jęcie konstrukcj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arunek  konstruowalności trójkąta (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sady konstrukcji (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rzenieść konstrukcyjnie odcinek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konstruować odcinek jako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umę odcinków (K-P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óżnicę odcinków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korzystać przenoszenie odcink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adaniach  konstrukcyjny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konstruować trójkąt o danych trzech boka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konstruować równoległobok, znając dwa boki i przekątną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rawdzić, czy z odcinków o da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ługościach można zbudować trójkąt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wiązać zadanie konstrukcyjn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konstrukcją trójkąta o danych bokach (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korzystać przenoszenie odcin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zadaniach konstrukcyj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ać zadanie konstrukcyj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konstrukcją trójkąta o danych bokach (D-W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jęcie symetralnej odcinka (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jęcie symetralnej odcinka (R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znaczyć środek odcink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zielić odcinek na 4 równe części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konstruować prostą prostopadłą do danej, przechodzącą przez dany punkt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ać zadanie konstrukcyjne związane z symetralną odcinka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ać zadanie konstrukcyjne związane z prostą prostopadłą (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znaczyć środek narysowanego okręgu (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konstruować kąt 60º, 120º, 90º, 270º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symetralną odcinka (D-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znaczyć środek narysowanego okręg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ać zadanie konstrukcyj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prostą prostopadłą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Y 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 DZIEŃ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y dotyczące lat przestęp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czas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nieczność wprowadzenia l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tępny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przykładowe lata przestępn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upływ czasu między wydarzeniam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wydarzenia w kolejnoś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onologicz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jednostki czasu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 kalendarzem i czasem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kalendarzem i czasem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dług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as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ożliwość i potrzebę stosowania różnorodnych jednostek dług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masy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konać obliczenia dotyczące dług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ać obliczenia dotyczące masy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jednostki długości i masy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wielkości podane w różnych jednostkach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zacować długości i masy (P-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jednostkami długości i masy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jednostkami długości i masy (D-W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kali i plan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odpowiedniej skali na mapach i plana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kalę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długości odcinków w skali lub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rzeczywistości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dane z mapy lub plan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skalą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skalą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zaokrąglania liczb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ymbol przybliżenia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przybliżen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niedomiar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 nadmiarem (W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zaokrąglania liczb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okrąglić liczbę do danego rzęd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okrąglić liczbę zaznaczoną na osi liczbowej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liczby o podanym zaokrągleniu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okrąglić liczbę po zamianie jednostek (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ilość liczb o podanym zaokrągleniu, spełniających dane warunki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unkcje podstawowych klawisz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unkcje klawiszy pamięci kalkulatora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ści płynąc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umiejętności stosowania do obliczeń kalkulatora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ić, czy kalkulator zachowuje kolejność działań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ać obliczenia za pomocą kalkulatora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a pomoc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lkulatora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, odczytując dane z tabeli i korzystając z kalkulatora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konać obliczenia za pomocą kalkulatora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a pomocą kalkulatora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, odczytując d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abeli i korzystając z kalkulatora (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dstawowych symbo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tępujących w instrukcjach i opisa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agram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p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ów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chematów (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nych rysunków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dane z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abeli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lan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apy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agram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ć dane w postaci diagram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łupkowego, prostego schematu (K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ć dane w postaci diagramu słupkowego, prostego schematu (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sporządzania wykresów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dane z wykres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edstawić dane w postaci wykresu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informacje oczytane z dwóch wykresów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informacje oczytane z dwóch wykresów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powiedzieć na pytanie dotyczące znalezionych da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pasować wykres do opisu sytuacj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-W)</w:t>
            </w:r>
          </w:p>
        </w:tc>
      </w:tr>
      <w:tr>
        <w:trPr>
          <w:trHeight w:val="5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PRĘDKOŚĆ, DROGA, CZAS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jęcia droga w ruchu jednostajnym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na podstawie podanej prędkości wyznaczać długość drogi przebytej w jednostce czas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rogę  w ruchu jednostajnym, znając prędkość i czas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z obliczaniem drogi w ruchu jednostajnym (P-R)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drogi w ruchu jednostajnym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prędkości  (K-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zamiany jednostek prędkości (P-D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jęcia prędkość w ruchu jednostajnym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stosowania różnych jednostek prędkości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prędkości dwóch ciał, które przebyły jednakowe drogi w różnych czas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rędkość  w ruchu jednostajnym, znając drogę i czas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zamieniać jednostki prędkości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prędkości wyrażane w różnych jednostkach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obliczaniem prędkości w ruchu jednostajnym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prędkości w ruchu jednostajnym (R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jęcia czas w ruchu jednostajnym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czas  w ruchu jednostajnym, znając drogę i prędkość (P-R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obliczaniem czasu w ruchu jednostajnym (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obliczaniem prędkości w ruchu jednostajnym (D-W)</w:t>
            </w:r>
          </w:p>
        </w:tc>
      </w:tr>
      <w:tr>
        <w:trPr>
          <w:trHeight w:val="121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czenie pojęć prędkość, droga, czas w ruchu jednostajnym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ać z wykresu zależności drogi od czasu lub prędkości od czasu potrzebne dane (P-R)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rędkość na podstawie wykresu zależności drogi od czasu w ruchu jednostajnym (P-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typu prędkość – droga – czas (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rędkości na podstawie wykresu zależności drogi od czasu (D-W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typu prędkość – droga – czas (D-W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A WIELOKĄTÓW</w:t>
            </w:r>
          </w:p>
          <w:p>
            <w:pPr>
              <w:pStyle w:val="Normal"/>
              <w:autoSpaceDE w:val="false"/>
              <w:ind w:right="-1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pol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rostokąta i kwadrat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miary pola jako liczby kwadratów jednost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jednostek pol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rostokąta i kwadrat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pole kwadratu o danym obwodz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wrotni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bok prostokąta, znając jego p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ługość drugiego bok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prostokąta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jednostki pola (K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figury jako sumę lub różnicę pól prostokątów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polem prostokąta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równoległoboku i romb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rowadzenie wzoru na obliczanie pola równoległobok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cs="Arial" w:ascii="Arial" w:hAnsi="Arial"/>
                <w:sz w:val="14"/>
                <w:szCs w:val="14"/>
              </w:rPr>
              <w:t>zależność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boru wzoru na obliczanie pola rombu od  dan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równoległoboku o danej wysokości i podstaw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rombu o danych przekąt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 narysowanego równoległoboku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równoległobok o danym polu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podstawy równoległobo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jąc jego pole i wysokość opuszczoną na tę podstawę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ysokość równoległoboku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jąc jego pole i długość podstawy, na którą opuszczona jest ta wysokość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równoległoboku i rombu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równoległobok o pol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wnym polu danego czworokąta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przekątnej rombu, znając jego pole i długość drugiej przekątnej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równoległoboku i rombu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ójkąt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rowadzenie wzoru na obliczanie pola trójkąta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trójkąta o danej wysokości i podstawi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trójkąt o danym pol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narysowanego trójkąta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trójkąta (P-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zielić trójkąt na części o równych polach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figury jako sumę lub różnicę pól trójkątów i czworokątów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ysokości trójkąta, znając długość podstawy, na którą opuszczona jest ta wysokość i pole trójkąta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długość podstawy trójką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jąc wysokość i pole trójkąta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trójkąt o polu równym polu danego czworokąta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trójkąta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apez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rowadzenie wzoru na obliczanie pola trapezu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trapezu, mając dane długości podstaw i wysokość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narysowanego trapezu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trapezu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zielić trapez na części o równych pola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polem trapezu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figury jako sumę lub różnicę pól znanych wielokątów (R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GURY PRZESTRZE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graniastosłup, ostrosłup, walec, stożek, kul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graniastosłupa, ostrosłupa, walca, stożka, kuli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graniastosłup, ostrosłup, walec, stożek, kul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graniastosłup, ostrosłup, walec, stożek, kulę wśród innych brył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elementy brył na model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w otoczeniu przedmioty przypominające kształtem walec, stożek, kulę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rodzaj bryły na podstawie jej rzutu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nawiązują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 elementów budowy danej bryły (P-R)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nawiązujące do elementów budowy danej bryły (R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ostopadło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prostopadło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brył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zór na obliczanie pola powierzchni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prostopadło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prostopadłościan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sześcian i prostopadłościan wśród innych brył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liczbę poszczególnych ścian, wierzchołków, krawędzi prostopadło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w prostopadłościanie ścia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rawędzie prostopadłe oraz równoległ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w prostopadłościanie krawędz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ej dług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w prostopadłościanie ściany przystające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krawędzi prostopadłości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siatkę sze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prostopadłościanu na rysunk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siatkę prostopadłościanu 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owierzchni sześcianu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owierzchni prostopadłościanu (K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dotycz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gości krawędzi prostopadłości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dotycz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a powierzchni prostopadłości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R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dotyczą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ęcia prostopadłościanu i sześcianu (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graniastosłupa prost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graniastosłupów prostych w zależności od podstaw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graniastosłupa prost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owierzchni graniastosłupa prost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graniastosłupa prost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graniastosłupa prostego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iastosłupa prost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ko pola jego siatk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graniastosłup prosty wśród innych brył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liczbę poszczególnych ścian, wierzchołków, krawędzi graniast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skazać w graniastosłupie ści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krawędzie prostopadłe i równoległe (P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w graniastosłupie krawędz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ej dług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zać na rysunku </w:t>
            </w:r>
            <w:r>
              <w:rPr>
                <w:rFonts w:cs="Arial" w:ascii="Arial" w:hAnsi="Arial"/>
                <w:sz w:val="14"/>
                <w:szCs w:val="14"/>
              </w:rPr>
              <w:t>siatki graniastosłupa prostego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reślić siatki graniastosłupa prost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owierzchni graniastosłupa prostego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ól powierzchni graniastosłupów prostych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zut równoległy graniastosłupa (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ać zadanie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pól powierzch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iastosłupów prostych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bjętości figur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objętośc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objętości prostopadłościa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objętości graniastosłu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stego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óżnicę między polem powierzchni a objętością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jednostek objętości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objętość bryły na podstaw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artej w niej liczby sześcian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ow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objętość sześcianu o danej krawędzi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objętość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danych krawędziach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objętość graniastosłupa prostego, którego dane są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le podstawy i wysokość (K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elementy podstawy i wysokość (P-R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ć jednostki objętości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jętością graniastosłupa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jętością graniastosłupa prostego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str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zwy ostrosłupów w zależności od podstawy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ostr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sokości ostr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ostr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owierzchni ostrosłupa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czworościanu foremnego (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ostrosłup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 jako pola siatki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ostrosłup wśród innych brył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liczbę poszczególnych ścian, wierzchołków, krawędzi ostr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długości krawędzi ostr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siatkę ostrosłupa (K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arysować siatkę ostrosłupa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le powierzchni całkowitej ostrosłupa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podstawę i ściany boczne na siatce ostrosłup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zut równoległy ostrosłupa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strosłupem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strosłupem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CZBY WYMIER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ujemnej (K)</w:t>
            </w:r>
          </w:p>
          <w:p>
            <w:pPr>
              <w:pStyle w:val="Normal"/>
              <w:autoSpaceDE w:val="false"/>
              <w:ind w:firstLine="8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 przeciwn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 wymiernych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artości bezwzględnej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szerzenie osi liczbowej na liczby ujemne i potrafi podać przykłady liczb ujemnych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yć i odczytać liczbę ujemną na osi liczbowej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mienić kilka liczb wymiernych większych lub mniejszych od danej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ać liczby wymiern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yć liczby przeciwne na osi liczbow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ządkować liczby wymierne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ić ilość liczb spełniających podany warunek (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bezwzględną liczby (P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związane z liczbami wymiernymi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związane z wartością bezwzględną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różn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stępowania odejmo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awaniem liczby przeciwnej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jednakowych znaka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różnych znakach (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stępowania odejmowania dodawaniem liczby przeciwnej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i różnicę liczb całkowit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i różnicę liczb wymier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sumę wieloskładnikową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rzystać z przemienności i łączności dodawania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yć lub pomniejszyć liczbę wymierną o daną liczbę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ć brakujące składniki, odjemną lub odjemnik w działaniu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odawaniem i odejmowaniem liczb wymiernych (R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ustalania znaku iloczynu i iloraz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ustalania znaku iloczynu i ilorazu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iloczyn i iloraz liczb całkowitych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iloczyn i iloraz liczb wymiernych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stalić znak iloczynu i ilorazu złożonego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wierającego 4 działania na liczbach wymiernych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wyrażenia arytmetycznego zawierającego 4 działania na liczbach wymier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potęgę liczby wymiernej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mnożeniem i  dzieleniem liczb wymiernych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R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GEBRAICZNE I RÓWN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: suma, różnica, iloczyn, iloraz, kwadrat liczby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trzebę tworzenia wyrażeń algebraicznych (K-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budować wyrażenie algebraiczne (K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budować wyrażenie algebraiczne (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 z budowaniem wyrażeń algebraicznych (D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artości liczbowej wyraże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gebraicznego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yć wartość liczbową wyrażenia bez jego przekształcenia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wartości wyrażeń (R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obliczaniem wartości wyrażeń algebraicznych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przykład wyrażenia algebraicznego przyjmującego określoną wartość dla danych wartości występujących w nim li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R-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umy algebraicz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razu sumy algebraicz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spółczynnika liczbowego wyrazu sumy algebraicz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razów podobnych (P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umy algebraicz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yrazu sumy algebraicznej (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współczynnika liczbowego wyrazu sumy algebraicznej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przeprowadzania redukcji wyrazów podobnych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sumę algebraiczną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ć wyrazy sumy algebraicz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ać współczynnik liczbowy wyrazu sumy algebraicznej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redukować wyrazy podobne (P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sumą algebraiczną (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sumą algebraiczną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mnożenia sumy algebraicznej przez liczbę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zielenia sumy algebraicznej przez liczbę (P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mnożenia sumy algebraicznej przez liczbę (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zielenia sumy algebraicznej przez liczbę (P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nożyć sumę algebraiczną przez liczb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sumę algebraiczną przez liczbę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mnożeniem i dzieleniem sumy przez liczbę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wiąz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mnożeniem i dzieleniem sumy algebraicznej przez liczbę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ać wyrażenie algebraicz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ostszej postaci (R-D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równani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rozwiązania równani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rozwiązania równania (K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ć rozwiązanie prostego równania (K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w postaci równania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ić, czy liczba spełnia równanie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gadnąć rozwiązanie równania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prowadzić równanie do prostszej postaci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w postaci równania (D-W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ę równań równoważnych (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ę równań równoważnych (K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równanie bez przekształc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rażeń (K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równanie z przekształcani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rażeń (R-D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tekstowe za pomoc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wnania i rozwiązać je (K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zadanie tekstowe za pomoc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ównania i rozwiązać to równanie (D-W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równanie tożsamościowe lub sprzeczne, stosując przekształcanie wyrażeń algebraicznych, oraz zinterpretować rozwiązanie (W)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azić treść zadania za pomocą równania (P-R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rawdzić poprawność rozwiązania zadania (K-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a pomocą równania (P-R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ać zadanie tekstowe za pomocą równania (D-W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23:00Z</dcterms:created>
  <dc:creator>agaz</dc:creator>
  <dc:description/>
  <cp:keywords/>
  <dc:language>en-US</dc:language>
  <cp:lastModifiedBy>Krzysiek</cp:lastModifiedBy>
  <cp:lastPrinted>2010-05-31T15:51:00Z</cp:lastPrinted>
  <dcterms:modified xsi:type="dcterms:W3CDTF">2012-09-19T16:04:00Z</dcterms:modified>
  <cp:revision>46</cp:revision>
  <dc:subject/>
  <dc:title>ZAŁOŻENIA DO PLANU WYNIKOWEGO</dc:title>
</cp:coreProperties>
</file>