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WYMAGANIA EDUKACYJNE  Z MATEMATYKI DLA KLASY 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nauczania: </w:t>
      </w:r>
      <w:r>
        <w:rPr>
          <w:rFonts w:cs="Arial" w:ascii="Arial" w:hAnsi="Arial"/>
          <w:i/>
          <w:iCs/>
          <w:sz w:val="20"/>
          <w:szCs w:val="20"/>
        </w:rPr>
        <w:t>Matematyka z plus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godzin nauki w tygodniu: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celów naucza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– zapamiętanie wiadom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– rozumienie wiadom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stosowanie wiadomości w sytuacjach typow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stosowanie wiadomości w sytuacjach problemow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omy wymagań edukacyjnych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– konieczny – ocena dopuszczająca (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– podstawowy – ocena dostateczna (3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– rozszerzający – ocena dobra (4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dopełniający – ocena bardzo dobra (5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– wykraczający – ocena celująca (6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75"/>
        <w:gridCol w:w="1701"/>
        <w:gridCol w:w="3402"/>
        <w:gridCol w:w="5763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GRAMOWY</w:t>
            </w:r>
          </w:p>
        </w:tc>
        <w:tc>
          <w:tcPr>
            <w:tcW w:w="1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CELE KSZTAŁCENIA W UJĘCIU OPERACYJNYM WRAZ Z OKREŚLENIEM WYMAGAŃ</w:t>
            </w:r>
          </w:p>
        </w:tc>
      </w:tr>
      <w:tr>
        <w:trPr>
          <w:trHeight w:val="38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KATEGORIA 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CZEŃ Z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KATEGORIA 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CZEŃ ROZUM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KATEGORIA 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CZEŃ UM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KATEGORIA 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CZEŃ UM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Y I DZAŁ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cyfry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siątkowy system pozycyjn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óżnicę między cyfrą a liczbą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si liczbow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leżność wartości liczby od położ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j cyfr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liczby za pomocą cyfr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ywać liczby zapisane cyframi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liczby słowami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liczb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ządkować liczby w kolejności od najmniejszej do największej lub odwrotnie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tawiać liczby naturalne na osi liczbow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ywać współrzędne punktów na osi liczbowej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tawiać na osi liczby natural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łniające określone warunki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talać jednostki na osiach liczb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podstawie  współrzędnych danych punktów (P-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ć liczbę największą i najmniejszą w zbiorze skończonym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liczby, których cyfry spełniają podane warunki (R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rzyć liczby przez dopisywanie cyfr do danej liczby na początku i na końcu oraz  porównywać utworzoną liczbę z daną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działań i ich element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kwadratu i sześcianu liczby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iloraz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 różnicowe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dodawać i odejmować liczb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w zakresie 100 (K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- powyżej 100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mnożyć liczb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wucyfrowe przez jednocyfrowe w zakresie 100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- powyżej 100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trzycyfrowe przez jednocyfrowe w zakresie 1000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dzielić liczby dwucyfr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przez jednocyfrowe lub dwucyfrow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 zakresie 100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- powyżej 100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pełniać składniki do określonej sum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djemną (odjemnik), gdy dane są różnica i odjemnik (odjemna)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zielną (dzielnik), gdy dane są iloraz i dzielnik (dzielna)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prawo przemienności i łączności dodawania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dzielenie z resztą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kwadraty i sześciany liczb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jednostki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działaniow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elodziałaniowe (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nietypowe zadania tekstowe wielodziałaniowe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wyrażeniu arytmetycznym, tak by otrzymać ustalony wynik (R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rzyści płynące z szybkiego liczeni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rzyści  płynące z zastąpienia rachunków pisemnych rachunkami pamięciowymi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tąpić iloczyn prostszym iloczynem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szybko przez 5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tępować iloczyn sumą dwóch iloczynów (P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tępować iloczyn różnicą dwóch iloczynów (P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pamięciowo-pisemnie (D-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poznane metody szybkiego liczenia w życiu codziennym (D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ponować własne metody szybkiego liczenia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korzyści płynące z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acowania (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zacować wyniki działań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szacowaniem (R-D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anować zakupy stosownie do posiadanych środków (D-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y dodawania i odejmowania  pisemnego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rzebę stosowania dodawania i odejmowania pisemnego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wać i odejmować pisemnie liczby bez przekraczania progu dziesiątkowego i z przekraczaniem jednego progu dziesiątkow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wać i odejmować pisemnie liczby z przekraczaniem kolejnych progów dziesiątkow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rawdzać odejmowanie za pomocą dodawania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większać lub pomniejszać liczby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twarzać brakujące cyfry w działaniach pisemnych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odawania pisemnego (P-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twarzać brakujące cyfry w działaniach pisemnych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ałań pisemnych (D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y mnożenia i dzielenia  pisemnego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rzebę stosowania mnożenia i dzielenia pisemnego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i dzielić pisemnie licz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elocyfrowe przez jednocyfrow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pisemnie liczby wielocyfr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pisemnie liczby wielocyfrowe przez wielocyfrow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pisemnie liczby wielocyfrowe przez liczby zakończone zeram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liczby  zakończone zeram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większać lub pomniejszać liczby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 (K-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twarzać brakujące cyfry w działaniach pisemnych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ałań pisemnych (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lejność wykonywania działań, gdy nie występują nawias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lejność wykonywania działań, gdy występują nawias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lejność wykonywania działań, gdy występują nawiasy i potęgi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lejność wykonywania działań, gdy nie występują nawiasy, a są potęgi 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artości wyrażeń arytmetycznych dwudziałaniowych bez użycia nawias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artości wyrażeń arytmetycznych dwudziałaniowych z uwzględnieniem kolejności działań i nawiasów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artości wyrażeń arytmetycznych wielodziałaniowych z uwzględnieniem kolejności działań, nawiasów i potęg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tawiać nawiasy tak, by otrzymywać różne wyniki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rzyć wyrażenia arytmetyczne na podstawie treści zadań i obliczać ich wartości (R-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podane słownie wyrażenia arytmetyczne i obliczać ich wartości (R-D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wyrażeniach arytmetycznych tak, by otrzymywać ustalone wyniki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tawiać nawiasy tak, by otrzymywać żądane wyniki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zasady dotyczące kolejności wykonywania działań (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dotyczące porównań różnicowych i ilorazowych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ałań pamięciowych i pisemnych (K-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dotyczące porównań różnic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ilorazowych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ałań pamięciowych i pisemnych (D-W)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ŁASNOŚCI LICZB NATURAL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ielokrotności liczby naturalnej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NWW liczb naturalnych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lub podawać wielokrotności liczb natural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wielokrotności licz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uralnych na osi liczbow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wspólne wielokrotności liczb naturalnych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jdować NWW dwóch liczb naturalnych (R-D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jdować NWW trzech liczb naturalnych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wykorzystaniem NWW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wykorzystaniem NWW trzech liczb naturalnych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lightGra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dzielnika liczby naturalnej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NWD liczb naturalnych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wać dzielniki liczb naturalnych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wspólne dzielniki danych liczb naturalnych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jdować NWD dwóch liczb naturalnych (R-D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jdować NWD trzech liczb naturalnych (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jdować liczbę, gdy dana jest suma jej dzielników oraz jeden z nich (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dzielnikami liczb naturalnych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chy podzielności przez 2, 3, 5, 9, 10, 100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chy podzielności np. przez 4, 6, 15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regułę obliczania lat przestępnych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korzyści płynące ze znajomości cech podzielności (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poznawać liczby podzielne przez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 5, 10, 100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 6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określać, czy dany rok jest przestępny(R-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cechami podzielności(P-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poznawać liczby podzielne przez 6, 12, 15 itp. (D-W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cechami podzielności (D-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jęcie liczby pierwszej i liczby złożo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że liczby 0 i 1 nie zaliczają się ani do liczb pierwszych, ani do złożonych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, czy dane liczby są pierwsze, czy złożo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liczby pierwsze i liczby złożo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obliczać NWW liczby pierwszej i liczby złożonej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-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dawać NWD liczby pierwszej i liczby złożonej (P-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liczbami pierwszymi złożonymi (P-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obliczać liczbę dzielników potęgi  liczby pierwszej (R-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osób rozkładu liczb na czynniki pierwsz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algorytm znajdowania NWD i NWW dwóch liczb na podstawie ich rozkładu na czynniki pierwsze (P-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osób rozkładu liczb na czynniki pierwsz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kładać liczby na czynniki pierwsze (P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rozkład liczb na czynniki pierwsze za pomocą potęg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ać liczbę, gdy znany jest jej rozkład na czynniki pierwsz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wać wszystkie dzielniki liczby,  znając jej rozkład na czynniki pierwsze (R-D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kładać na czynniki pierwsze liczby zapisane w postaci iloczynu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wykorzystaniem NWD trzech liczb naturalnych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AM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YKŁ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jako części cał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udowę ułamka zwykł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liczby mieszan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właściwego i  ułamka niewłaściwego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zamiany liczby mieszanej na ułamek niewłaściwy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jako wynik podziału całości na równe części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pisywać części figur lub zbiorów skończonych za pomocą ułamka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znaczać określoną ułamkiem część figury lub zbioru skończonego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tawiać ułamki zwykłe na osi liczbowej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tawiać liczby mieszane na osi liczbowej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ywać zaznaczone ułamki na osi liczbowej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różniać ułamki właściwe od ułamków niewłaściw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całości na ułamki niewłaściw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liczby mieszane na ułamki niewłaściwe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ułamkami zwykłymi (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ywać zaznaczone ułamki na osi liczbowej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ułamkami zwykły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jako ilorazu dwóch liczb natural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wyłączania całości z ułamka (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jako ilorazu dwóch liczb naturalnych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tawiać ułamek zwykły w postaci ilorazu liczb naturalnych i odwrotni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odpowiedniości: dzielna– licznik, dzielnik – mianownik, znak dzielenia – kreska ułamkow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łączać całości z ułamka niewłaściwego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tawiać ułamek niewłaściwy na osi liczbowej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jęciem ułamka jako ilorazu liczb naturalnych (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jęciem ułamka jako ilorazu liczb naturalnych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skracania i rozszerzania ułamków zwykł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nieskracalnego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kracać (rozszerzać) ułamki, gdy dana jest liczba, przez którą należy podzielić (pomnożyć) licznik i mianownik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, przez jaką liczbę należy podzielić lub pomnożyć licznik i mianownik jednego ułamka, aby otrzymać drug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y licznik lub mianownik w równościach ułamków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ułamki w postaci nieskracalnej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rowadzać ułamki do wspólnego mianownik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rowadzać ułamki do najmniejszego wspólnego mianownika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rozszerzaniem i skracaniem ułamków  (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rozszerzaniem i skracaniem ułamków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porównywania ułamków o równych mianowni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porównywania ułamków o równych liczni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porównywania ułamków o różnych mianowni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porównywania ułamków do</w:t>
            </w:r>
            <w:r>
              <w:rPr>
                <w:rFonts w:cs="Arial" w:ascii="7;Times New Roman" w:hAnsi="7;Times New Roman"/>
                <w:sz w:val="14"/>
                <w:szCs w:val="14"/>
              </w:rPr>
              <w:t xml:space="preserve"> </w:t>
            </w:r>
            <w:r>
              <w:rPr>
                <w:rFonts w:cs="Arial" w:ascii="7;Times New Roman" w:hAnsi="7;Times New Roman"/>
                <w:sz w:val="14"/>
                <w:szCs w:val="14"/>
              </w:rPr>
              <w:t>½</w:t>
            </w:r>
            <w:r>
              <w:rPr>
                <w:rFonts w:cs="Arial" w:ascii="7;Times New Roman" w:hAnsi="7;Times New Roman"/>
                <w:sz w:val="14"/>
                <w:szCs w:val="14"/>
              </w:rPr>
              <w:t xml:space="preserve">  (</w:t>
            </w:r>
            <w:r>
              <w:rPr>
                <w:rFonts w:cs="Arial" w:ascii="Arial" w:hAnsi="Arial"/>
                <w:sz w:val="14"/>
                <w:szCs w:val="14"/>
              </w:rPr>
              <w:t>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porównywania ułamków poprzez ustalenie, który z nich na osi liczbowej leży bliżej 1 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ułamki o równych mianowni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ułamki  o równych liczni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ułamki  o różnych mianownikach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liczby mieszane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porównywania ułamków (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porównywania ułamków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porównywania dopełnień ułamków do całości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jdować liczby wymierne dodatnie leżące między dwiema danymi na osi liczbowej (D-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odawania i odejmowania ułamków zwykłych o jednakowych mianownikach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różnicowe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wać i odejmować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łamki o tych samych mianownika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czby mieszane o tych samych mianownikach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większać ułamki o ułamki o tych samych mianownikach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większać liczby mieszane o liczby mieszane o tych samych mianowni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pełniać ułamki do całości i odejmować od całośc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dodawaniu i odejmowaniu ułamków o jednakowych mianownikach, tak aby otrzymać ustalony wynik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odawania i odejmowania ułamków (P-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ułamki, stosując dodawanie i odejmowanie ułamków o jednakowych mianownikach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odawania i odejmowania ułamków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dodawania i odejmowania ułamków zwykłych o różnych mianownikach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wać i odejmować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łamki zwykłe o różnych mianownikach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czby mieszane o różnych mianownikach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łamki i liczby mieszane o różnych mianownikach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większać ułamki o ułamki o różnych mianowni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większać liczby mieszane o liczby mieszane o różnych mianownikach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dodawaniu i odejmowaniu ułamków o różnych mianownikach, tak aby otrzymać ustalony wynik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odawania i odejmowania ułamków (P-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sumy (różnice) ułamków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odawania i odejmowania ułamków zwykłych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ułamków przez liczby natural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liczb mieszanych przez liczby naturalne (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ilorazowe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ułamki przez liczby natural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liczby mieszane przez liczby natural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większać ułamki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większać liczby mieszan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kracać ułamki przy mnożeniu ułamków przez liczby naturalne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ułamków i liczb mieszanych przez liczby naturalne (P-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działania łączne na ułamkach zwykłych (P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ułamków zwykłych i liczb mieszanych przez liczby naturalne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iloczynie ułamków, tak aby otrzymać ustalony wynik (R-D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obliczania ułamka z liczby (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ułamki liczb naturalnych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obliczania ułamka liczby (R-D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obliczania ułamka liczby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ułamk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liczb miesza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dwrotności liczby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dwa ułamki zwykł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ułamki przez liczby mieszane lub liczby mieszane przez liczby miesza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kracać przy mnożeniu ułamków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prawa działań w mnożeniu ułamków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mnożeniu ułamków lub liczb mieszanych, tak aby otrzymać ustalony wynik (R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tęgi ułamków lub liczb mieszanych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wać odwrotności ułamków  i liczb naturalnych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wać odwrotności liczb mieszanych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ułamków  i liczb mieszanych (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iloczyny ułamków zwykłych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działania łączne na ułamkach zwykłych (P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ułamków zwykłych i liczb mieszanych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ułamków zwykł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z liczby natural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liczb mieszanych przez liczby naturaln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ilorazowe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ułamki przez liczby natural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liczby mieszane przez liczby natural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mniejszać ułamki zwykł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mniejszać liczby mieszan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dzieleniu ułamków (liczb mieszanych) przez liczby naturalne, tak aby otrzymać ustalo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ik (R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ułamków i liczb mieszanych przez liczby naturalne (P-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działania łączne na ułamkach zwykłych (P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ułamków zwykłych i liczb mieszanych przez liczby naturalne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ułamków zwykł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liczb mieszanych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ułamki zwykłe przez ułamki zwykł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ułamki zwykłe przez liczby mieszane i odwrotnie lub liczby mieszane przez liczby miesza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ułamków zwykłych i liczb mieszanych (P-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działania łączne na ułamkach zwykłych (P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dzieleniu ułamków lub liczb mieszanych, tak aby otrzymać ustalony wynik (R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ułamków zwykłych i liczb mieszanych (D-W)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URY 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SZCZYŹ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stawowe figury geometrycz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 symboliczny podstawowych figur geometrycz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 symboliczny prostych prostopadłych i równoległ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dległości punktu od prost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dległości między prostymi (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poznawać proste i odcinki prostopadłe (równoległe)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proste i odcinki prostopadłe (K) oraz proste i odcinki równoległ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prostą prostopadłą przechodzącą przez punkt nieleżący na prost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prostą równoległą przechodzącą przez punkt nieleżący na prost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erzyć odległość między prostym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rostopadłością i równoległością prostych (P-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wzajemne położenia prostych i odcinków na  płaszczyźnie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rostopadłością i równoległością prostych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budowy 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dzaje kat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sty, ostry, rozwarty, pełny, półpełny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pukły, wklęsł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 symboliczny kąta (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różniać poszczególne rodzaje kątów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oszczególne rodzaje kątów (K-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czworokąty o danych kątach (R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zegarem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miary kąt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pni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nuty, sekundy (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erzyć kąty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kąty o danej mierze stopniowej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miarę stopniową poszczególnych rodzajów kątów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ć miarę kąta wklęsłego (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związane z zegarem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 kąt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yległy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erzchołkow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wiązki miarowe poszczegól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ów kątów (K-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poszczególne rodzaje kątów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oszczególne rodzaje kątów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miary kątów przyległych, wierzchołkowych i katów utworzonych przez trzy proste na podstawie rysunku lub treści zadania (K-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miary kątów przyległych, wierzchołkowych, odpowiadających i katów utworzonych przez trzy proste na podstawie rysunku lub treści zadania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kątami (D-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ierzchołka, kąta, boku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przekątnej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bwodu wielokąta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óżniać wielokąty spośród innych figur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wielokąty o danej liczbie bok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boki, kąty i wierzchołki wielokąt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punkty płaszczyzny należące i nienależące do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rzekątne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wody wielokąt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 rzeczywistości (K-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 skali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ci boków kwadratów przy danych obwod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boku prostokąta o danym obwodzie i długości drugiego boku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figury o najmniejszym lub największym obwodzie (R-D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wielokąty na części spełniające podane warunki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obwody wielokątów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liczbę przekątnych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-kątów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wielokątami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dzaje trójkątów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boków w trójkącie równoramienny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boków w trójkącie prostokątny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leżność między bokami w trójkącie równoramiennym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lasyfikację trójkątów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i rysować poszczególne rodzaje trójkątów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rodzaje trójkątów na podstawie rysunków (K-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wód trójką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 danych długościach bok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ównoramiennego o danej długości podstawy i ramieni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boków trójkąta równobocznego, znając jego obwód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boku trójkąta, znając obwód i długości pozostałych boków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podstawy (ramienia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jąc obwód i długość ramienia (podstawy) trójkąta równoramiennego (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trójkątami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łożenie na płaszczyźnie punktów będących wierzchołkami trójkąta (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onstruować trójkąty o trzech danych bo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onstruować trójkąt równoramienny o danych długościach podstawy i ramienia (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onstruować trójkąt przystający do danego (R-D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onstruować wielokąty przystające do danych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twierdzać możliwość zbudowania trójkąta o danych długościach boków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mę miar kątów wewnętrznych trój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ary kątów w trójkącie równoboczny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leżność między bokami i między kątami w trójkącie równoramiennym (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brakujące miary kątów trójkąta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rawdzać, czy kąty trójkąta mogą mieć podane miar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brakujące miary kątów w trójkątach z wykorzystaniem miar kątów przyległych (R-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klasyfikować trójkąty, znając miary ich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kątów oraz podawać miary kątów, znając nazwy trójkątów (R-D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miarami kątów w  trójkątach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sumy miar kątów wielokątów (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: prostokąt, kwadrat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boków prostokąta i kwadrat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przekątnych prostokąta i kwadratu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óżniać spośród czworokątów prostokąty i kwadrat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rostokąt, kwadrat o danych wymiarach lub przystający do dan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rzekątne prostokątów i kwadrat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równoległe i prostopadłe boki prostokąta i kwadrat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wody prostokątów i kwadratów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boku kwadratu przy danym obwodzi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boku prostokąta przy danym obwodzie i długości drugiego boku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rostokąty, kwadraty, mając da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ste, na których leżą przekątne i jeden wierzchołek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ste, na których leżą przekątne i długość jednej przekątnej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rostokąty, kwadraty na kratkach, korzystając z punktów kratowych (K-P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rostokątami, kwadratami i wielokątami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rostokąty, kwadrat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ąc da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ługości przekątnych (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en bok i jedną przekątną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en wierzchołek i punkt przecięcia przekątnych (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: równoległobok, romb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boków równoległobo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omb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przekątnych równoległoboku i rombu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óżniać spośród czworokątów równoległoboki i romb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równoległe boki równoległoboków i romb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rzekątne równoległobo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omb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równoległoboki i romby na kratkach, korzystając z punktów kratow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równoległoboki i romby, mając da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ługości boków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wa narysowane boki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roste równoległe, na których leżą boki i dwa wierzchołki (R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ste, na których leżą przekątne i długości przekątnych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ługości przekątnych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wody równoległobo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ombów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ci boków rombów przy danych obwod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boku równoległobo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y danym jego obwodzie i długości drugiego boku (R-D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równoległobokami i rombami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równoległoboki i romby, mając dany jeden bok i jedną przekątną (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mę miar kątów wewnętr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wnoległobok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miar kątów równoległoboku (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brakujące miary kątów w równoległobokach (P-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miary kątów równoległoboku, znając zależności pomiędzy nimi (R-D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brakujące miary kątów w równoległobokach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miarami kątów w równoległobokach i trójkątach (D-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trapez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boków w trapezi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dzaje trapezów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óżniać spośród czworokąt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apezy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apezy równoramienn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apezy prostokątn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trapez, mając dane dwa bok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równoległe boki trapez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przekątne trapez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wody trapezów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boku trapezu przy danym obwodzie i długościach pozostałych boków (R-D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obwodami trapezów i trójkątów (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mę miar kątów trapez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miar kątów trapezu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miar kątów trapezu równoramiennego 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brakujące miary kątów w trapezach (P-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miary kątów trapezu równoramiennego (prostokątnego),  znając zależności pomiędzy nimi (R-D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miarami kątów trapezu (R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miarami kątów trapezu, trójkąta i czworokąta (D-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czworokąt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czworokątów (P-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lasyfikację czworokątów (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ywać czworokąty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na rysunku poszczególne czworokąty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zależności między czworokątami (R-D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czworokąty spełniające podane warunki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pojęcie figur przystających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lightGray"/>
                <w:shd w:fill="CCCCCC" w:val="clear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  <w:shd w:fill="CCCCCC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lightGray"/>
                <w:shd w:fill="CCCCCC" w:val="clear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  <w:shd w:fill="CCCCCC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wskazywać figury przystając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  <w:shd w:fill="CCCCCC" w:val="clear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rysować figury przystające (P-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>dzielić figurę na określoną liczbę figur przystających (D-W</w:t>
            </w:r>
            <w:r>
              <w:rPr>
                <w:rFonts w:cs="Arial" w:ascii="Arial" w:hAnsi="Arial"/>
                <w:sz w:val="14"/>
                <w:szCs w:val="14"/>
                <w:highlight w:val="lightGray"/>
                <w:shd w:fill="CCCCCC" w:val="clea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lightGray"/>
                <w:shd w:fill="CCCCCC" w:val="clear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  <w:shd w:fill="CCCCCC" w:val="clear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lightGray"/>
                <w:shd w:fill="CCCCCC" w:val="clear"/>
              </w:rPr>
            </w:pPr>
            <w:r>
              <w:rPr>
                <w:rFonts w:cs="Arial" w:ascii="Arial" w:hAnsi="Arial"/>
                <w:sz w:val="23"/>
                <w:szCs w:val="23"/>
                <w:highlight w:val="lightGray"/>
                <w:shd w:fill="CCCCCC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AMKI DZIESIĘT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wie postaci ułamka dziesiętn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rzędów po przecinku (K-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zycyjny układ dziesiątkowy z rozszerzeniem na części ułamkow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i odczytywać ułamki dziesiętne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ułamki dziesiętne na zwykłe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ułamki zwykłe na dziesięt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przez rozszerzanie lub skracanie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ułamki dziesiętne z pominięciem nieistotnych  zer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znaczać część figury określoną ułamkiem dziesiętnym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znaczać ułamki dziesiętne na osi liczbowej oraz je odczytywać (P-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ywać i odczytywać ułamki dziesiętne z dużą liczbą miejsc po przecinku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tawiać ułamki dziesiętne na osi liczbowej (D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porównywania ułamków dziesiętnych (K-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równywać dwa ułamki o takiej samej liczbie cyfr po przecink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równywać ułamki o różnej liczbie cyfr po przecinku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ządkować ułamki dziesiętne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tawiać przecinki w liczbach naturalnych tak, by nierówność była prawdziwa (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porównywaniem ułamków (R)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jdować liczbę wymierną dodatnią leżącą między dwiema danymi na osi liczbowej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ceniać poprawność porównania ułamków dziesiętnych, nie znając ich wszystkich cyfr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równywaniem ułamków (D-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leżności pomiędzy jednostkami masy i długości (K-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możliwość przedstawiania różnymi sposobami długości i masy (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wyrażać podane wielkości w różnych jednostkach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ułamki dziesiętne do zamiany wyrażeń dwumianowa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na jednomianowane i odwrotnie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długości (masy) wyrażone w różnych jednostka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różnym sposobem zapisywania długości i masy (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różnym sposobem zapisywania długości i masy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odawania i odejmowania pisemnego ułamków dziesięt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terpretację dodawania i odejmowania pisemnego ułamków dziesiętnych na osi liczbowej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i pisemnie dodawać i odejmować ułamki dziesiętn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- o takiej samej liczbie cyfr po przecinku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 różnej liczbie cyfr po przecinku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większać lub pomniejszać ułamki dziesiętne o ułamki dziesiętne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rawdzać poprawność odejmowania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odawania i odejmowania ułamków dziesiętny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na porównywanie różnicowe (P-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odawania i odejmowania ułamków dziesiętnych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artości prostych wyrażeń arytmetycznych zawierających dodawanie i odejmowanie ułamków dziesiętnych z uwzględnieniem kolejności działań i nawiasów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tawiać znaki „+” i „–” w wyrażeniach arytmetycznych, tak aby otrzymać ustalony wynik (D-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ułamków dziesiętnych przez 10, 100, 1000, . . .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ilorazowe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ułamki dziesiętne przez 10, 100, 1000, . . .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większać ułamki dziesiętne 10, 100, 1000, . . . raz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ułamków dziesiętnych przez 10, 100, 1000, . . .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przy zamianie jednostek mnożenie ułamków dziesiętnych przez 10, 100, 1000, . . . (R-D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ułamków dziesiętnych przez 10, 100, 1000, . . .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enie jako działanie odwrotne do mnożeni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ilorazow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i dzielić ułamki dziesiętne przez 10, 100, 1000, . . .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większać lub pomniejszać ułamki dziesiętne 10, 100, 1000, . . . raz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i dzielenia ułamków dziesiętnych przez 10, 100, 1000. . .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przy zamianie jednostek mnożenie i dzielenie ułamków dziesiętnych przez 10, 100, 1000, . . . (R-D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i dzielenia ułamków dziesiętnych przez 10, 100, 1000, . . .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ułamków dziesiętnych przez liczby naturalne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nie  części liczby naturalnej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i pisemnie mnożyć ułamki dziesiętne przez liczby naturalne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większać ułamki dziesiętn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ułamek przedziału czasowego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ułamków dziesiętnych przez liczby naturalne (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ułamków dziesiętnych przez liczby naturalne (D-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ułamków dziesiętnych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amięciowo i pisemnie mnożyć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wa ułamki dziesiętne o dwóch lub jednej  cyfrze różnej od zer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- kilka ułamków dziesiętnych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ułamki z liczb wyrażonych ułamkami dziesiętnymi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ułamków dziesiętny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artości wyrażeń arytmetycznych zawierających mnożenie ułamków dziesiętnych (R-D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artości wyrażeń arytmetycznych zawierających dodawanie, odejmowanie i mnożenie ułamków dziesiętnych z uwzględnieniem kolejności działań i nawiasów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twarzać brakujące cyfry w mnożeniu pisemnym ułamków dziesiętnych (R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tawiać znaki działań, tak aby wyrażenie arytmetyczne miało maksymalną wartość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ułamków dziesiętnych (D-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ułamków dziesiętnych przez liczby naturaln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jęcie średniej arytmetycznej kilku licz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-D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nie ilorazowe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i pisemnie dzielić ułamki dziesiętne przez liczby naturaln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- jednocyfrow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ielocyfrowe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mniejszać ułamki dziesiętn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ułamków dziesiętnych przez liczby naturalne (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średnią arytmetyczną kilku liczb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twarzać brakujące cyfry w dzieleniu pisemnym ułamków dziesiętnych przez liczby naturalne (R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ułamków dziesiętnych przez liczby naturalne (D-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ułamków dziesiętnych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ułamki dziesiętne przez ułamki dziesiętne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zielną lub dzielnik z równania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ułamków dziesiętny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porównywania ilorazowego (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ułamków dziesiętnych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zacować wyniki działań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szacowaniem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wartości wyrażeń arytmetycznych, szacując je (R-D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szacowaniem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pisywać brakujące liczby w nierównościach (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miany ułamków zwykłych na ułamki dziesięt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todą rozszerzania ułamka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todą dzielenia licznika przez mianownik (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miany ułamków dziesiętnych na ułamki zwykłe (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ułamki dziesiętne ułamki zwykł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ułamki ½, ¼ na ułamki dziesiętne i odwrotni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ułamki zwykłe na ułamki dziesiętne i odwrotnie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ywać działania na liczbach wymiernych dodatnich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ułamki zwykłe z ułamkami dziesiętnymi (P-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artości wyrażeń arytmetycznych zawierających działania na liczbach wymiernych dodatnich (R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związane z rozwinięciami nieskończonymi i okresowymi ułamków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działaniami na ułamkach zwykłych i dziesiętnych (D-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jęcie procentu (K-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trzebę stosowania procentów w życiu codziennym (K-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skazać przykłady zastosowań procentów w życiu codziennym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amieniać procenty n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łamki dziesiętn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łamki zwykłe nieskracalne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apisywać ułamki o mianowniku 100 w postaci procentów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amieniać ułamki na procenty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aznaczać 25%, 50% figur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aznaczać określone procentowo części figur lub zbiorów skończonych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apisywać 25%, 50% w postaci ułamk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kreślać procentowo zacieniowane części figur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dczytywać potrzebne informacje z diagramów procentowych (P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ozwiązywać zadania tekstowe związane z procentami (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kreślać procentowo zacieniowane części figur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ozwiązywać zadania tekstowe związane z procentami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 FIG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miary pol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prostokąta i kwadratu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miary pola jako liczby kwadratów jednostkowych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ierzyć pola figur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kwadratami jednostkowymi (K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- trójkątami jednostkowymi itp.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prostokątów i kwadrat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bok kwadratu, znając jego pole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bok prostokąta, znając jego pole i długość drugiego boku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kwadratu o danym obwodzie i odwrotnie (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figur jako sumy lub różnice pól prostokątów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prostokątów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prostokątów w skali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linią prostą figury złożone z prostokątów na dwie części o równych polach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miary pol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runtowe jednostki miary pola (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wiązek pomiędzy jednostkami metrycznymi a  jednostkami pola (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jednostki miary pola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rozwiązywać zadania tekstowe związane z zamianą jednostek pól (P-D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pola figur wyrażonych w różnych jednostkach (R-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ysokości i podstawy równoległobok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równoległoboku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wysokości równoległoboków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równoległoboków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podstawy równoległoboku, znając jego pole i długość wysokości opuszczonej na tę podstawę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ysokość równoległoboku, znając jego pole i długość podstawy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figur jako sumy lub różnice pól równoległoboków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rostokąt o polu równym polu narysowanego równoległoboku i odwrotnie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równoległoboków (R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ysokość równoległoboku, znając długości dwóch boków i drugiej wysokości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równoległoboki o danych polach (D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rombu z wykorzystaniem długości przekątnych (P-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kryteri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boru wzoru na obliczanie pola rombu (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rombu o danych przekątnych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rombu, znając długość jednej przekątnej i związek między przekątnymi (R-D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przekątnej rombu, znając jego pole i długość drugiej przekątnej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rombów (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ysokości i podstawy trój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trójkąta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wysokości trójkątów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trójkąta, znając długość podstawy i wysokości trójkąt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trójkąty o danych pola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narysowanych trójkąt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strokątnych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stokątnych (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artokątnych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ysokość trójkąta, znając długość podstawy i pole trójkąta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podstawy trójkąta, znając wysokość i pole trójkąta (D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trójkątów jako części prostokątów o znanych bokach (P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figur jako sumy lub różnicy pól trójkątów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rostokąty o polu równym polu narysowanego trójkąta i odwrotnie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trójkątów (R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trójkąty na części o równych polach (D-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ysokości i podstawy trapez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trapezu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wysokości trapezów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trapezu, znając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ługość podstawy i wysokość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mę długości podstaw i wysokość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ysokość trapezu, znając jego pole i długości podstaw (lub ich sumę)(D-W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trapezów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trapezy na części o równych polach (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trapezy o da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ach (D-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wzory na obliczani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ól poznanych wielokątów (K-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poznanych wielokątów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figur jako sumy lub różnice pól znanych wielokątów (R-D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wielokąty o danych polach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wielokątów (D-W)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liczby ujemnej i liczby dodatni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liczb przeciw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liczb całkowitych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szerzenie osi liczbowej na liczby ujem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wstanie zbioru liczb całkowitych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wać przykłady liczb ujem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znaczać liczby całkowite ujemne na osi liczbowej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wać liczby całkowite większe lub mniejsze od dan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liczby całkowi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tni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tnie z ujemnymi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jemn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jemne z zere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wać przykłady występowania liczb ujemnych w życiu codziennym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wać liczby przeciwne do da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znaczać liczby przeciwne na osi liczbowej (P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ywać współrzędne liczb ujemnych (P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związane z  porównywaniem liczb całkowitych (P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związane z liczbami całkowitymi (P-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związane z obliczaniem czasu lokalnego (D-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dodawania liczb o jednakowych zna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dodawania liczb o różnych znakach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sumy liczb o jednakowych zna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sumy liczb o różnych zna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sumy wieloskładnikowe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wać liczby całkowite, korzystając z osi liczbow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rzystać z przemienności i łączności dodawania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sumy liczb przeciw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większać liczby całkowite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określać znak sumy (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składniki w sumie, tak aby uzyskać ustalony wynik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dodawaniem liczb całkowitych (R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stępowania odejmowania dodawaniem liczby przeciwnej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ejmować liczby całkowite, korzystając z osi liczbow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tępować odejmowanie dodawanie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ejmować liczby całkowite dodatnie, gdy odjemnik jest większy od odjemn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ejmować liczby całkowite (P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mniejszać liczby całkowite (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odejmowaniem liczb całkowitych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asadę mnożenia i dzielenia liczb całkowitych (P-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nożyć i dzielić liczby całkowite o jednakowych zna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nożyć i dzielić liczby całkowite o różnych znaka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stalać znaki iloczynów i ilorazów (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bliczać średnie arytmetyczne kilku liczb całkowitych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stalać znaki wyrażeń arytmetycznych (W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IASTOSŁUP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chy prostopadłościanu i sze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budowy prostopadłościanu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óżniać prostopadłościany spośród figur przestrzen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óżniać sześciany spośród figur przestrzen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elementy budowy prostopadłościan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w modelach prostopadłościanów ściany i krawędzie prostopadłe i równoległ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w modelach prostopadłościanów krawędzie o jednakowej dług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tawiać rzuty  prostopadłościanów na płaszczyznę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sumy długości krawędzi prostopadłościanów i krawędzi sześcianów (P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krawędzi sześcianu, znając sumę wszystkich krawędzi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z treścią dotyczące długości krawędzi prostopadłościanów i sześcianów (R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graniastosłupa prost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graniastosłupów prostych w zależności od podstaw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budowy graniastosłupa prostego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dstawą  graniastosłupa prostego nie zawsze jest ten wielokąt, który leży na poziomej płaszczyźnie (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óżniać graniastosłupy proste spośród figur przestrzen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elementy budowy graniastosłup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w graniastosłupach ściany i krawędzie prostopadłe i równoległ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 modela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 rzutach równoległ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liczby ścian, wierzchołków, krawędzi graniastosłup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 modela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 rzutach równoległ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w graniastosłupach krawędzie o jednakowej długośc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 modela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 rzutach równoległ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rzuty równoległe graniastosłupów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sumy długości krawędzi prostopadłościanów i sześcianów (P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wszystkie ściany graniastosłupa trójkątnego, mając dwie z nich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iatki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siatki prostopadłościanów i sześcianów na podstawie modelu lub rysunk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siatki graniastosłupów na podstawie modelu lub rysunk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jektować siatki graniastosłupów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jektować siatki graniastosłupów w skali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na siatce ściany prostopadłe i równoległe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leić modele z zaprojektowanych siatek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ńczyć rysowanie siatek graniastosłupów (P-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poznawać siatki graniastosłupów (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osób obliczania pola powierzchni graniastosłupa prostego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pola powierzchni (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powierzchni graniastosłupa prostego 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osób obliczania pola powierzchni graniastosłupa prostego jako pola jego siatki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powierzchni sze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powierzchni prostopadłościan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na podstawie jego siatk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- znając długości jego krawędz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powierzchni graniastosłupów prostych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pól powierzchni graniastosłupów prostych (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pól powierzchni graniastosłupów prostych (D-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pola powierzchni graniastosłupów złożonych z sześcianów (W) 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bjętości figur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objętości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óżnicę między polem powierzchni a objętością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jętości brył, znając liczbę mieszczących się w nich sześcianów jednostkowych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ać objętości brył (K-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dawać liczbę sześcianów jednostkowych, z których składa się bryła na podstawie jej widoków z różnych stron (D-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zależności pomiędzy jednostkami objętości (P-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wiązek pomiędzy jednostkami metrycznymi a jednostkami objętości (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jednostki objętości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zamianę jednostek objętości w zadaniach tekstowych (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zamianę jednostek objętości w zadaniach tekstowych (D-W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objętości prostopadłościanu i sześcianu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jętości sześcianów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jętości prostopadłościanów (K-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objętościami prostopadłościanów (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nietypowe zadania tekstowe związane z objętościami prostopadłościanów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krawędzi sześcianu, znając jego objętość (R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ysokości graniastosłupa prostego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objętości graniastosłupa prostego (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objętości graniastosłupów prostych, znając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- pole podstawy i wysokość bryły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pis podstawy lub jej rysunek i wysokość bryły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objętościami  graniastosłupów prostych (R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objętościami graniastosłupów prostych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jętości graniastosłupów prostych o podanych siatkach (R-D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Foo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5:00Z</dcterms:created>
  <dc:creator>agaz</dc:creator>
  <dc:description/>
  <cp:keywords/>
  <dc:language>en-US</dc:language>
  <cp:lastModifiedBy>Krzysiek</cp:lastModifiedBy>
  <cp:lastPrinted>2013-05-23T14:58:00Z</cp:lastPrinted>
  <dcterms:modified xsi:type="dcterms:W3CDTF">2013-09-19T06:51:00Z</dcterms:modified>
  <cp:revision>15</cp:revision>
  <dc:subject/>
  <dc:title>ZAŁOŻENIA DO PLANU WYNIKOWEGO</dc:title>
</cp:coreProperties>
</file>