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Steps in English 2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Kryteria ocen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072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99"/>
        <w:gridCol w:w="5"/>
      </w:tblGrid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wój dom, uwzględniając położenie różnych przedmio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dom, uwzględniając położenie różnych przedmiotów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dom, uwzględniając położenie różnych przedmiot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dom, uwzględniając położenie różnych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ludzi, stosując często używane przymiotni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, stosując często używane przymiotniki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, stosując często używane przymiotnik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, stosując często używane przymiotnik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wierzą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gląd zwierząt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gląd zwierząt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wierząt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wierząt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 przekazy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imieniem, pochodzeniem, położeniem różnych przedmiotów, przynależnością przedmiotów do osób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glądem zwierząt, ceną przedmiot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eniem, pochodzeniem, położeniem różnych przedmiotów, przynależnością przedmiotów do osób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glądem zwierząt, ceną przedmiotów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eniem, pochodzeniem, położeniem różnych przedmiotów, przynależnością przedmiotów do osób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glądem zwierząt, ceną przedmiot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eniem, pochodzeniem, położeniem różnych przedmiotów, przynależnością przedmiotów do osób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glądem zwierząt, ceną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zdania twierdzące, pytania i przeczenia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have got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zdania twierdzące, pytania i przeczenia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have got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zdania twierdzące, pytania i przeczenia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have got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zdania twierdzące, pytania i przeczenia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have got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iebie i inne osoby, uwzględniając wygląd, ubiór, upodobania i preferencj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iebie i inne osoby, uwzględniając wygląd, ubiór, upodobania i preferencje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iebie i inne osoby, uwzględniając wygląd, ubiór, upodobania i preferencj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iebie i inne osoby, uwzględniając wygląd, ubiór, upodobania i preferencj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mawia na temat zakupu różnych towarów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mawia na temat zakupu różnych towarów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mawia na temat zakupu różnych towarów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mawia na temat zakupu różnych towarów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podobaniami i czynnościami wykonywanymi w wolnym czasi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odobaniami i czynnościami wykonywanymi w wolnym czasie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odobaniami i czynnościami wykonywanymi w wolnym czasi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odobaniami i czynnościami wykonywanymi w wolnym czas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swojego przyjaciela, wybraną sławną osobę, pisze zaproszenie na przyjecie urodzinowe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swojego przyjaciela, wybraną sławną osobę, pisze zaproszenie na przyjecie urodzinowe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swojego przyjaciela, wybraną sławną osobę, pisze zaproszenie na przyjecie urodzinowe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swojego przyjaciela, wybraną sławną osobę, pisze zaproszenie na przyjecie urodzinowe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pomieszczenia szkolne i domowe, uwzględniając informacje, co się w nich znajduje i co się w nich robi, stosując różnorodne słownictwo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omieszczenia szkolne i domowe, uwzględniając informacje, co się w nich znajduje i co się w nich robi, stosując w miarę różnorodne słownictwo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omieszczenia szkolne i domowe, uwzględniając informacje, co się w nich znajduje i co się w nich robi, stosując podstawowe słownictwo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omieszczenia szkolne i domowe, uwzględniając informacje, co się w nich znajduje i co się w nich rob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różne szkoły i stołówki szkoln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różne szkoły i stołówki szkolne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różne szkoły i stołówki szkoln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różne szkoły i stołówki szkoln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ponuje oraz zamawia jedzenie i picie w kawiarni/restauracji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 oraz zamawia jedzenie i picie w kawiarni/restauracji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 oraz zamawia jedzenie i picie w kawiarni/restauracji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 oraz zamawia jedzenie i picie w kawiarni/restauracji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ilością różnych produkt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lością różnych produktów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lością różnych produkt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lością różnych produk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zaimki dopełnieniowe i osobowe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any,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, pyt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ow much/How ma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zaimki dopełnieniowe i osobowe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any,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, pyt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ow much/How man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zaimki dopełnieniowe i osobowe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any,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, pyt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ow much/How many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zaimki dopełnieniowe i osobowe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any,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, pyt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ow much/How many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zkołę oraz miejsce, w którym chciałby spędzać czas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zkołę oraz miejsce, w którym chciałby spędzać czas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zkołę oraz miejsce, w którym chciałby spędzać czas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zkołę oraz miejsce, w którym chciałby spędzać czas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wykonywane w czasie wolnym w momencie mówienia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wykonywane w czasie wolnym w momencie mówienia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wykonywane w czasie wolnym w momencie mówieni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wykonywane w czasie wolnym w momencie mówie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kłada propozycje i sugestie, dotyczące spędzenia czasu wolnego i odpowiednio na nie reaguje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kłada propozycje i sugestie, dotyczące spędzenia czasu wolnego i odpowiednio na nie reaguje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kłada propozycje i sugestie, dotyczące spędzenia czasu wolnego i odpowiednio na nie reaguje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kłada propozycje i sugestie, dotyczące spędzenia czasu wolnego i odpowiednio na nie reaguje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telewizyjnych konkursów talen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telewizyjnych konkursów talentów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telewizyjnych konkursów talent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telewizyjnych konkursów talen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3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wybranej gwiazdy muzyki pop oraz zespołu muzycznego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wybranej gwiazdy muzyki pop oraz zespołu muzycznego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wybranej gwiazdy muzyki pop oraz zespołu muzycznego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wybranej gwiazdy muzyki pop oraz zespołu muzycznego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eprowadza rozmowę w sklepie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eprowadza rozmowę w sklepie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eprowadza rozmowę w sklepie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eprowadza rozmowę w sklepie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korzystaniem z komputera i innych urządzeń elektronicznych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rzystaniem z komputera i innych urządzeń elektronicznych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rzystaniem z komputera i innych urządzeń elektronicznych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rzystaniem z komputera i innych urządzeń elektroniczny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wskazując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wskazując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wskazując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wskazując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woich zwyczajów związanych z korzystaniem z urządzeń elektronicznych, recenzję gry komputerowej, krótką wiadomość tekstową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woich zwyczajów związanych z korzystaniem z urządzeń elektronicznych, recenzję gry komputerowej, krótką wiadomość tekstową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woich zwyczajów związanych z korzystaniem z urządzeń elektronicznych, recenzję gry komputerowej, krótką wiadomość tekstową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woich zwyczajów związanych z korzystaniem z urządzeń elektronicznych, recenzję gry komputerowej, krótką wiadomość tekstową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zecz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przedmioty, porównując je ze sobą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porównując je ze sobą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porównując je ze sobą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usiłując porównać je ze sobą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brane miejsca, uwzględniając ich nazwę, położenie, wygląd, panującą tam pogodę oraz ciekawe rzeczy do zobaczenia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brane miejsca, uwzględniając ich nazwę, położenie, wygląd, panującą tam pogodę oraz ciekawe rzeczy do zobaczenia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brane miejsca, uwzględniając ich nazwę, położenie, wygląd, panującą tam pogodę oraz ciekawe rzeczy do zobaczeni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brane miejsca, uwzględniając ich nazwę, położenie, wygląd, panującą tam pogodę oraz ciekawe rzeczy do zobacze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opinią na różne tematy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pinią na różne tematy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pinią na różne tematy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pinią na różne tematy, popełniając błędy językowe, które w znacznym stopniu wpływają na właściwe zrozumienie wypowiedzi.</w:t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5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stopniowanie przymiotni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stopniowanie przymiotników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stopniowanie przymiotników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stopniowanie przymiotnik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krajobrazu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krajobrazu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krajobrazu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krajobrazu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swoją opinię na temat ulubionych piosenkarzy, zespołów, sportu, programów telewizyjnych, filmów itp., a także zwierząt oraz miejsc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piosenkarzy, zespołów, sportu, programów telewizyjnych, filmów itp., a także zwierząt oraz miejsc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piosenkarzy, zespołów, sportu, programów telewizyjnych, filmów itp., a także zwierząt oraz miejsc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piosenkarzy, zespołów, sportu, programów telewizyjnych, filmów itp., a także zwierząt oraz miejsc, popełniając błędy językowe, które w znacznym stopniu wpływają na właściwe zrozumienie wypowiedzi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Londyn z Warszawą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Londyn z Warszawą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Londyn z Warszawą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Londyn z Warszawą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miejsca w mieście, uwzględniając ich położenie, oraz miasta, uwzględniając ogólne informacje ich dotyczące, atrakcje turystyczne itp.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miejsca w mieście, uwzględniając ich położenie, oraz miasta, uwzględniając ogólne informacje ich dotyczące, atrakcje turystyczne itp.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miejsca w mieście, uwzględniając ich położenie, oraz miasta, uwzględniając ogólne informacje ich dotyczące, atrakcje turystyczne itp.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miejsca w mieście, uwzględniając ich położenie, oraz miasta, uwzględniając ogólne informacje ich dotyczące, atrakcje turystyczne itp.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drogę i pyta o kierunek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skazuje drogę i pyta o kierunek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skazuje drogę i pyta o kierunek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skazuje drogę i pyta o kierunek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położeniem różnych miejsc w mieście oraz wskazywaniem drog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łożeniem różnych miejsc w mieście oraz wskazywaniem drogi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łożeniem różnych miejsc w mieście oraz wskazywaniem drog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łożeniem różnych miejsc w mieście oraz wskazywaniem drog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6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 xml:space="preserve">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w</w:t>
            </w:r>
            <w:r>
              <w:rPr>
                <w:rFonts w:cs="Arial" w:ascii="Arial" w:hAnsi="Arial"/>
                <w:sz w:val="16"/>
                <w:szCs w:val="16"/>
              </w:rPr>
              <w:t xml:space="preserve">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was/There wer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 xml:space="preserve">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w</w:t>
            </w:r>
            <w:r>
              <w:rPr>
                <w:rFonts w:cs="Arial" w:ascii="Arial" w:hAnsi="Arial"/>
                <w:sz w:val="16"/>
                <w:szCs w:val="16"/>
              </w:rPr>
              <w:t xml:space="preserve">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was/There wer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 xml:space="preserve">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w</w:t>
            </w:r>
            <w:r>
              <w:rPr>
                <w:rFonts w:cs="Arial" w:ascii="Arial" w:hAnsi="Arial"/>
                <w:sz w:val="16"/>
                <w:szCs w:val="16"/>
              </w:rPr>
              <w:t xml:space="preserve">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was/There wer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 xml:space="preserve">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w</w:t>
            </w:r>
            <w:r>
              <w:rPr>
                <w:rFonts w:cs="Arial" w:ascii="Arial" w:hAnsi="Arial"/>
                <w:sz w:val="16"/>
                <w:szCs w:val="16"/>
              </w:rPr>
              <w:t xml:space="preserve">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was/There wer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miejsce zamieszkania i inne miasta, uwzględniając informacje na temat ich wielkości i położenia, turystki, rozrywki, miejsc zakupów itp.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miejsce zamieszkania i inne miasta, uwzględniając informacje na temat ich wielkości i położenia, turystki, rozrywki, miejsc zakupów itp.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miejsce zamieszkania i inne miasta, uwzględniając informacje na temat ich wielkości i położenia, turystki, rozrywki, miejsc zakupów itp.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miejsce zamieszkania i inne miasta, uwzględniając informacje na temat ich wielkości i położenia, turystki, rozrywki, miejsc zakupów itp.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łynne osoby, które podziwia, uwzględniając ich osiągnięcia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łynne osoby, które podziwia, uwzględniając ich osiągnięcia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łynne osoby, które podziwia, uwzględniając ich osiągnięci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łynne osoby, które podziwia, uwzględniając ich osiągnięc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ponuje i przyjmuje propozycje i sugestie, rozmawia przez telefon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 i przyjmuje propozycje i sugestie, rozmawia przez telefon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 i przyjmuje propozycje i sugestie, rozmawia przez telefon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 i przyjmuje propozycje i sugestie, rozmawia przez telefon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i wydarzenia z przeszłośc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popełniając błędy językowe, które w znacznym stopniu wpływają na właściwe zrozumienie wypowiedzi.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7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list prywatny, w którym opisuje wydarzenia z przeszłośc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list prywatny, w którym opisuje wydarzenia z przeszłości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list prywatny, w którym opisuje wydarzenia z przeszł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list prywatny, w którym opisuje wydarzenia z przeszłośc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Polskę i Republikę Południowej Afry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Polskę i Republikę Południowej Afryki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Polskę i Republikę Południowej Afryk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Polskę i Republikę Południowej Afryk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i wydarzenia z przeszłośc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ynnościami, które miały miejsce w przeszłości, w tym minionymi wakacjami, weekendem, tygodnie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, które miały miejsce w przeszłości, w tym minionymi wakacjami, weekendem, tygodniem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, które miały miejsce w przeszłości, w tym minionymi wakacjami, weekendem, tygodnie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, które miały miejsce w przeszłości, w tym minionymi wakacjami, weekendem, tygodnie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8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 like to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stopnia, zaimki pytające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 like to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stopnia, zaimki pytające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 like to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stopnia, zaimki pytające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 like to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stopnia, zaimki pytające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, w której opisuje ekscytujące wydarzenie z przeszłości, pocztówkę z wakacji, nie popełniając większych błędów i stosując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, w której opisuje ekscytujące wydarzenie z przeszłości, pocztówkę z wakacji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, w której opisuje ekscytujące wydarzenie z przeszłości, pocztówkę z wakacji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, w której opisuje ekscytujące wydarzenie z przeszłości, pocztówkę z wakacji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opinię na temat swoich preferencji związanych ze zwiedzaniem różnych kraj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opinię na temat swoich preferencji związanych ze zwiedzaniem różnych krajów, nie popełniając większych błędów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opinię na temat swoich preferencji związanych ze zwiedzaniem różnych krajów, nie popełniając większych błęd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opinię na temat swoich preferencji związanych ze zwiedzaniem różnych krajów, nie popełniając większych błędów, popełniając błędy językowe, które w znacznym stopniu wpływają na właściwe zrozumienie wypowied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ind w:left="0"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Steps in English 2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ind w:left="0"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ind w:left="0"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  <w:color w:val="404040"/>
            </w:rPr>
            <w:t>8</w:t>
          </w:r>
          <w:r>
            <w:rPr>
              <w:sz w:val="16"/>
              <w:b/>
              <w:szCs w:val="16"/>
              <w:bCs/>
              <w:rFonts w:cs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7:00Z</dcterms:created>
  <dc:creator>OUP</dc:creator>
  <dc:description/>
  <dc:language>en-US</dc:language>
  <cp:lastModifiedBy>Artur</cp:lastModifiedBy>
  <dcterms:modified xsi:type="dcterms:W3CDTF">2011-08-22T12:07:00Z</dcterms:modified>
  <cp:revision>3</cp:revision>
  <dc:subject/>
  <dc:title>Steps in English 2 - kryteria oceny</dc:title>
</cp:coreProperties>
</file>