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biurowych na potrzeby Szkoły Podstawowej im. Igora Sikiryckiego </w:t>
        <w:br/>
        <w:t>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A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laminarki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ładka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um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- różne kolo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zwykły- różne kolo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- czarny i niebies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perty białe samoprzylepne C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ścien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kładki do teczek kolo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Folia do faksów na zwykły papier (Panasonic KX-FC268)- orygina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faksów na zwykły papier (Panasonic KX-FC268) - zamienni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ślacz Or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p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16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że 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25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usz do poduszek czarny i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k - Kwitariusz przychod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rty katalogowe do bibliote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taśmie Donu (myszk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biał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eda kolor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do dyplom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0:00Z</dcterms:created>
  <dc:creator>PCEN</dc:creator>
  <dc:description/>
  <dc:language>en-US</dc:language>
  <cp:lastModifiedBy>R</cp:lastModifiedBy>
  <cp:lastPrinted>2014-11-20T08:37:00Z</cp:lastPrinted>
  <dcterms:modified xsi:type="dcterms:W3CDTF">2015-11-04T11:54:00Z</dcterms:modified>
  <cp:revision>4</cp:revision>
  <dc:subject/>
  <dc:title>Załącznik Nr 1</dc:title>
</cp:coreProperties>
</file>